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5" w:leader="none"/>
        </w:tabs>
        <w:rPr>
          <w:sz w:val="26"/>
          <w:szCs w:val="26"/>
        </w:rPr>
      </w:pPr>
      <w:r>
        <w:rPr/>
        <w:drawing>
          <wp:inline distT="0" distB="0" distL="0" distR="0">
            <wp:extent cx="6008370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-4" r="-5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125" w:firstLine="709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</w:t>
      </w:r>
      <w:r>
        <w:rPr>
          <w:sz w:val="26"/>
          <w:szCs w:val="26"/>
          <w:lang w:eastAsia="ru-RU"/>
        </w:rPr>
        <w:t xml:space="preserve">профессионального модуля </w:t>
      </w:r>
      <w:r>
        <w:rPr>
          <w:rFonts w:eastAsia="Impact"/>
          <w:iCs/>
          <w:sz w:val="26"/>
          <w:szCs w:val="26"/>
          <w:lang w:eastAsia="en-US"/>
        </w:rPr>
        <w:t xml:space="preserve">разработана на основе: </w:t>
      </w:r>
    </w:p>
    <w:p>
      <w:pPr>
        <w:pStyle w:val="Normal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  <w:lang w:eastAsia="ru-RU"/>
        </w:rPr>
        <w:t>входит в УГС 15.00.00 Машиностроение,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suppressAutoHyphens w:val="false"/>
        <w:spacing w:lineRule="auto" w:line="276"/>
        <w:ind w:right="123" w:hanging="0"/>
        <w:jc w:val="both"/>
        <w:rPr>
          <w:rFonts w:eastAsia="Calibri"/>
          <w:iCs/>
          <w:color w:val="C00000"/>
          <w:sz w:val="26"/>
          <w:szCs w:val="26"/>
          <w:lang w:eastAsia="ru-RU"/>
        </w:rPr>
      </w:pPr>
      <w:r>
        <w:rPr>
          <w:rFonts w:eastAsia="Calibri"/>
          <w:iCs/>
          <w:color w:val="C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142" w:right="123" w:hanging="0"/>
        <w:jc w:val="both"/>
        <w:rPr>
          <w:rFonts w:ascii="Impact" w:hAnsi="Impact" w:eastAsia="Impact" w:cs="Impact"/>
          <w:iCs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2 г.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ru-RU"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ru-RU" w:bidi="ru-RU"/>
        </w:rPr>
        <w:t>, 2022 г.;</w:t>
      </w:r>
    </w:p>
    <w:p>
      <w:pPr>
        <w:pStyle w:val="Normal"/>
        <w:jc w:val="both"/>
        <w:rPr>
          <w:rFonts w:eastAsia="Calibri"/>
          <w:sz w:val="26"/>
          <w:szCs w:val="26"/>
          <w:lang w:eastAsia="ru-RU" w:bidi="ru-RU"/>
        </w:rPr>
      </w:pPr>
      <w:r>
        <w:rPr>
          <w:rFonts w:eastAsia="Calibri"/>
          <w:sz w:val="26"/>
          <w:szCs w:val="26"/>
          <w:lang w:eastAsia="ru-RU"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я-разработчик: ГАПОУ «Казанский политехнический колледж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чик: Степанова Л.А., преподаватель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1. паспорт ПРОГРАММЫ </w:t>
      </w:r>
      <w:r>
        <w:rPr>
          <w:b/>
          <w:sz w:val="26"/>
          <w:szCs w:val="26"/>
        </w:rPr>
        <w:t>ПРОФЕССИОНАЛЬНОГО</w:t>
      </w:r>
      <w:r>
        <w:rPr>
          <w:b/>
          <w:caps/>
          <w:sz w:val="26"/>
          <w:szCs w:val="26"/>
        </w:rPr>
        <w:t xml:space="preserve"> МОДУЛЯ ПМ.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в организации работы коллектива на производственном участк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6"/>
          <w:szCs w:val="26"/>
        </w:rPr>
        <w:t xml:space="preserve">15.02.06 Монтаж и техническая эксплуатация </w:t>
      </w:r>
      <w:r>
        <w:rPr>
          <w:sz w:val="26"/>
          <w:szCs w:val="26"/>
        </w:rPr>
        <w:t>холодильно-компрессорных машин и установок</w:t>
      </w:r>
      <w:r>
        <w:rPr>
          <w:bCs/>
          <w:sz w:val="26"/>
          <w:szCs w:val="26"/>
        </w:rPr>
        <w:t xml:space="preserve"> (по отраслям) </w:t>
      </w:r>
      <w:r>
        <w:rPr>
          <w:sz w:val="26"/>
          <w:szCs w:val="26"/>
        </w:rPr>
        <w:t>базовой подготовки в части освоения основного вида профессиональной деятельности (ВПД): участие в организации работы коллектива на производственном участке и соответствующих профессиональных компетенций (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3.3. Участие в анализе и оценке качеств выполняемых работ структурного подразд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</w:t>
      </w:r>
      <w:bookmarkStart w:id="1" w:name="_Hlk60740830"/>
      <w:r>
        <w:rPr>
          <w:sz w:val="26"/>
          <w:szCs w:val="26"/>
        </w:rPr>
        <w:t xml:space="preserve">профессионального модуля </w:t>
      </w:r>
      <w:bookmarkEnd w:id="1"/>
      <w:r>
        <w:rPr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6"/>
          <w:szCs w:val="26"/>
        </w:rPr>
        <w:t>- в планировании и организации работы структурного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работы структурного подразделения для реализации производствен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анализе и оценке качества выполняемых работ структурного подраз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ть выполнение производствен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работу персон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оформлять техническую и отчётную документацию о работе холодильной устан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учёт расхода основных запасных ча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контроль за соблюдением выполнения всех работ на производственном участ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влияние инновационных мероприятий на организацию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основных документов, определяющих порядок монтажа, технической эксплуатации и обслуживания холодильной установки;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ему технологической подготовки производства хол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оформления технической и технологическ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теории принятия управленческих реш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Общие требования к личностным результатам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выпускнико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</w:rPr>
        <w:t>ЛР.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</w:rPr>
        <w:t>ЛР. 9 Экономически активный, предприимчивый, готовый к самозанят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определенны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траслевым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м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еловым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лич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Р. 15 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машино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Р.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Р.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6"/>
          <w:szCs w:val="26"/>
          <w:lang w:eastAsia="ru-RU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 w:bidi="ar-SA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  <w:r>
        <w:rPr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– 22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– 120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 8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амостоятельной работы обучающегося –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практическая работа – 2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ой практики – 3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й практики – 72 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2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работы коллектива на производственном участке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64"/>
        <w:gridCol w:w="2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К 3.1. 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ланировании работы структурного подразделения для реализации производствен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К 3.2. 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уководстве работой структурного подразделения для </w:t>
            </w:r>
          </w:p>
          <w:p>
            <w:pPr>
              <w:pStyle w:val="Lis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изводствен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К 3.3. 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нализе и оценке качеств выполняемых работ структурного подразделени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6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 на себя ответственность за работу членов команды (подопеч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Style w:val="FontStyle31"/>
          <w:sz w:val="28"/>
          <w:szCs w:val="28"/>
        </w:rPr>
        <w:t xml:space="preserve">3. СТРУКТУРА И СОДЕРЖАНИЕ </w:t>
      </w: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1592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152"/>
        <w:gridCol w:w="1176"/>
        <w:gridCol w:w="2360"/>
        <w:gridCol w:w="1592"/>
        <w:gridCol w:w="1112"/>
        <w:gridCol w:w="1912"/>
        <w:gridCol w:w="1192"/>
        <w:gridCol w:w="2054"/>
      </w:tblGrid>
      <w:tr>
        <w:trPr>
          <w:trHeight w:val="4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ind w:left="72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 курсовая работа (проект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 3.3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работы коллектива на производственном участк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/20п.п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/12 п.п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6" w:right="-102" w:hanging="0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/36 п.п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6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>, часо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7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2/72п.п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4"/>
                <w:szCs w:val="23"/>
              </w:rPr>
            </w:pPr>
            <w:r>
              <w:rPr>
                <w:rFonts w:cs="Arial" w:ascii="Arial" w:hAnsi="Arial"/>
                <w:color w:val="666666"/>
                <w:sz w:val="4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/20п.п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п.п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/36 п.п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/72 п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 03</w:t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8814"/>
        <w:gridCol w:w="1559"/>
        <w:gridCol w:w="1012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 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МДК. 03.01. Организационно-правовое управление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Отрасль в условиях рынка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1.1. Производственная структура предприятия (организации)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. Введение, цели и задачи дисциплины. Отрасль холодильной промыш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-4. Материально-техническая база отрасл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-6. Трудовые и финансовые ресурсы отрасли холодильной промышлен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8. Предприятие холодильной промышленности, его производственная структура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. Предприятие как хозяйствующий субъект, его фор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      </w:t>
            </w:r>
            <w:r>
              <w:rPr>
                <w:rFonts w:eastAsia="Arial"/>
                <w:color w:val="666666"/>
              </w:rPr>
              <w:t xml:space="preserve">2    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-12 13-14. Инфраструктура холодильного предприятия: организация складского, транспортного и ремонтного хозяйст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-16.Практическое занятие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./п.п.</w:t>
            </w:r>
            <w:r>
              <w:rPr>
                <w:color w:val="000000"/>
              </w:rPr>
              <w:t xml:space="preserve"> производственный процесс, цикл. Расчёт пот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амостоятельная работа при изучении разде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799"/>
        <w:gridCol w:w="1549"/>
        <w:gridCol w:w="1022"/>
      </w:tblGrid>
      <w:tr>
        <w:trPr>
          <w:trHeight w:val="2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Экономические и трудовые ресурсы организации (предприятия)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-18. Имущество и капитал предприятия. Основные фонды организации, их состав.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. Амортизация, назначение амортизационного фонда. Износ, виды износа ОПФ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-22. Воспроизводство основных фондов.Учет и оценка основных производственных фондов 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 xml:space="preserve">23-24.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./п.п.</w:t>
            </w:r>
            <w:r>
              <w:rPr>
                <w:color w:val="000000"/>
              </w:rPr>
              <w:t xml:space="preserve"> Расчёт показателей основных фондо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-26.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./п.п.</w:t>
            </w:r>
            <w:r>
              <w:rPr>
                <w:color w:val="000000"/>
              </w:rPr>
              <w:t>Расчёт износа и суммы   амортизаци ОП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7-28. Практические занятия. </w:t>
            </w:r>
            <w:r>
              <w:rPr>
                <w:b/>
                <w:color w:val="000000"/>
              </w:rPr>
              <w:t>./п.п.</w:t>
            </w:r>
            <w:r>
              <w:rPr>
                <w:bCs/>
                <w:color w:val="000000"/>
              </w:rPr>
              <w:t>Расчёт объёма капитальных вло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-30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Оборотные средства, их состав. Расчёт кругооборота ОС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-32. Трудовые ресурсы предприятия, их состав и   категории ППП.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3-34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Расчёт численности кадров холодильного предприятия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6. Порядок поступления на работу, трудовой договор, его виды и содержание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7-38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Составление резюме и трудового договора (по образцу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9-40. </w:t>
            </w:r>
            <w:r>
              <w:rPr>
                <w:b/>
                <w:color w:val="000000"/>
              </w:rPr>
              <w:t>Практическое занятие. ./п.п.</w:t>
            </w:r>
            <w:r>
              <w:rPr>
                <w:color w:val="000000"/>
              </w:rPr>
              <w:t xml:space="preserve"> Производительность труда, расчёт показателей ПТ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2. Причины расторжения трудового договора, дисциплинарные взыскания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4. Организация нормирования и оплаты труда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-46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>./п.п. Расчёт заработной платы различных категорий работников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студентов при изучении раздел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966"/>
        <w:gridCol w:w="1418"/>
        <w:gridCol w:w="1022"/>
      </w:tblGrid>
      <w:tr>
        <w:trPr>
          <w:trHeight w:val="28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3. Себестоимость, цена, прибыль и рентабельность – основные показатели деятельности 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Маркетинговая деятельность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7-48. Маркетинг, его основы, и концепции. Сбытовая политика фирмы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9-50.</w:t>
            </w:r>
            <w:r>
              <w:rPr>
                <w:color w:val="000000"/>
              </w:rPr>
              <w:t>. Себестоимость холода. Пути снижения себестоимости  холод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-52. Прибыль и рентабельность . Источники получения и пути распределения прибыли 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2. Планирование деятельности организации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       </w:t>
            </w:r>
            <w:r>
              <w:rPr>
                <w:b/>
                <w:color w:val="66666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3-54. </w:t>
            </w:r>
            <w:r>
              <w:rPr>
                <w:bCs/>
                <w:color w:val="000000"/>
              </w:rPr>
              <w:t xml:space="preserve">Планирование деятельности предприятия Бизнес-план его содержание и назначе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5-56. Цена и технико-экономические  показатели работы предприятия.  Расчет цен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Анализ хозяйственной деятельности предприятия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0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7. Понятие и содержание анализа 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Анализ  процесса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5. Внешнеэкономическая деятельность организации.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амостоятельная работа при изучении разде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рганизация предприятия на внешнем рынк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Качество, стандартизация и сертификация продукции на предприятии отрасл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9-60./п.п.Дифференцированный зач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3695"/>
        <w:gridCol w:w="1276"/>
        <w:gridCol w:w="1154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при изучении раздела ПМ 03. </w:t>
            </w:r>
            <w:r>
              <w:rPr>
                <w:bCs/>
                <w:color w:val="000000"/>
              </w:rPr>
              <w:t xml:space="preserve"> Предусматривает   проработку конспектов  занятий, учебной  литературы, подготовку к практическим работам с использованием методических рекомендаций , работа над курсовой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онятие организации. Изучение деятельности отрасли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труктура производственных систем в отрасли, материально –техническая база отрасли Разд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Понятие и место  холодильного предприятия  в рыночной экономике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Бизнес-планирование. Планирование его цели и задачи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Мероприятия по предотвращению производственного травматизма и профессиональных заболеваний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Информационные технологии в сфере управления структурными подразделениями Раздел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Гибкие автоматизированные технологические комплексы и производства Раздел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поточных линий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 заработной платы Раздел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Маркетинговая деятельность предприятия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Факторы, влияющие на экономическую эффективность каждой из форм организации Раздел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оставление калькуляции  при расчете себестоимости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ланирование издержек производства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ланирование рыночной цены на продукцию Раздел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Планирование капитального строительства Раздел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бъекты и цели бизнес – планирования Раздел 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Государственное регулирование  внешнеэкономической деятельностью правовая база Раздел 5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теории мотивации Раздел 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Роль информации в управленческой деятельности. Коммуникации в организации  Раздел 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инструкции по охране труда и техники безопасности, пожарной безопасност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зучение прав и обязанностей руководителя подразделения на производственном участке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знакомление с методикой расчета основных экономических показателей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полнение табеля учета времен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повременной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сдельной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затрат на монтаж, наладку и ремонт  холодильного оборудования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деятельности  производственного участка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эффективности управленческих решений в производственных ситуациях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эффективности применяемых методов в управлени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рганизация рабочих мест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Дифференцированный зачет      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36/36п.п</w:t>
            </w:r>
            <w:r>
              <w:rPr>
                <w:bCs/>
                <w:color w:val="666666"/>
              </w:rPr>
              <w:t>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структаж по охране труда и техники безопасности, индивидуальное задание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именять  правила ведения бесед переговоров при организации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Применить методы управления конфликтными ситуациям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Участвовать в организации управления персоналом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Участие в планировании показателей по труду и 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Участвовать в планировании трудоемкости монтажных и ремонтных работ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Учавствовать в планировании численного состава структурного подразделения 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Осуществлять контроль за дисциплиной труда внутри структурного подразделения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Применять на практике производстенный цикл менеджмента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Анализировать показатели эффективной деятельности структурного подразделения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Организация рабочих мест рабочего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-Дифференцированный зачет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72/72п.п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совая работа: Организация работы структурного подразделения холодильник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едение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ходные данные для расчета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чет объема капитальных вложений.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чет режима работы холодильника.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численности персонала холодильника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себестоимости 1000кДж холод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одной тонны привезенного грузооборо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технико-экономических показателей работы холодильник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воды(Заключение)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щита КР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20/12п.п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84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37bed0da7357344c4a8899a729eda0b155aa7c19"/>
      <w:bookmarkStart w:id="3" w:name="3"/>
      <w:bookmarkStart w:id="4" w:name="37bed0da7357344c4a8899a729eda0b155aa7c19"/>
      <w:bookmarkStart w:id="5" w:name="3"/>
      <w:bookmarkEnd w:id="4"/>
      <w:bookmarkEnd w:id="5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УСЛОВИЯ РЕАЛИЗАЦИИ ПРОФЕССИОНАЛЬНОГО МОДУЛЯ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1. Требования к минимальному материально-техническому обеспечению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ы «экономики отрасли, менеджмента», «информатики и информационных технологий в профессиональной деятельности»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орудование учебного кабинета и рабочих мест кабинета: нормативная документация, стенды, схемы, вычислительная техника. Комплект учебных и методических пособий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ехнические средства обучения: компьютерный класс, подключенный к сети Интернет. Компьютеры с лицензионным программным обеспечением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ащения рабочего места преподавателя. Технические устройства для аудиовизуального отображения информац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2. Информационное обеспечение обучен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4400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.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141801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Балашов, А. П. Менеджмент : учебное пособие / А.П. Балашов. — Москва : Вузовский учебник : ИНФРА-М, 2020. — 272 с. — (Среднее профессиональное образование). - ISBN 978-5-9558-0627-3. - Текст 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4849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Методические указания по выполнению курсовой работы по ПМ 03 Казань ГАПОУ КПК разработано преподавателем Степановой Л А – 24с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пунов В.Г., Кишкель Е.Н. Основы управленческой деятельности: Учебник для сред. спец. учеб. заведений – М.: Высшая школа, 2019 г.</w:t>
      </w:r>
    </w:p>
    <w:p>
      <w:pPr>
        <w:pStyle w:val="Default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 персоналом организации: Учебник/ Под ред. А.Я.Кибанова - 3-е изд., доп. и перераб. - М.: ИНФРА – М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ачева Е.Л., Юликов Л.И. Менеджмент.   Учебное пособие для сред. проф. образования, 2-е изд. - М., 2020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Егоршин А.П. Основы управления персоналом – 2-е изд. – М.: ИНФРА –М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ибанов А.Я., Ворожейкин И.Е., Захаров Д.К., Коновалова В.Г. Конфликтология: Учебник. – М.: ИНФРА – М.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ятлов В.А., Пихало В.Т. Этика и этикет деловых отношений: Учебное пособие, - М.: ГАНГ; Издательский центр «Академия», 2019г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Кибанов А.Я.  Основы управления персоналом. – 2-е изд. Доп. и перераб. – М.: ИНФРА - М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ицина Л.М.  Экономика холодильной промышленности Минск "ИВЦ Минфина" 2019г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 Э.А. Организация производства и менеджмент г.Старый Оскол "ТНТ" 2019г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азанская, С. А. Менеджмент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11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Электронная библиотечная система </w:t>
      </w:r>
      <w:hyperlink r:id="rId12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Style w:val="C4"/>
        </w:rPr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Zoom (режим доступа: </w:t>
      </w:r>
      <w:hyperlink r:id="rId13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disk.yandex.ru/ </w:t>
      </w:r>
    </w:p>
    <w:p>
      <w:pPr>
        <w:pStyle w:val="Normal"/>
        <w:snapToGrid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\</w:t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3. Общие требования к организации образовательного процесса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сети Интернет. Организация образовательного процесса предусматривает следующие формы учебных занятий: практическое занятие, теоретическое занятие, самостоятельная работа. Изучение профессионального модуля завершается квалификационным экзаменом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учебную и производственную практику, на которой обучающиеся, применяя  знания психологии личности и коллектива, получают навыки по планированию работы исполнителей и реализации управленческих решений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обучения по программе профессионального модуля должна обеспечиваться педагогическими кадрами, имеющими, как правило, высшее образование, соответствующее профилю преподаваемого модуля (дисциплины). Преподаватели, как правило, должны иметь опыт деятельности в соответствующей профессиональной сфере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Инженерно-педагогический состав и мастера производственного обучения, осуществляющие руководство учебной, производственной (по профилю специальности) практик, должен иметь, как правило, высшее образование, соответствующее тематике практи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76" w:before="0" w:after="0"/>
        <w:ind w:left="0" w:right="0" w:firstLine="709"/>
        <w:contextualSpacing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85"/>
        <w:gridCol w:w="252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демонстрация умений планирования деятельности с помощью управленческих реше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К 3.2. Участие в руководстве работой структурного подразделения для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изводствен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демонстрация организационных навыков в качестве руководителя,учет и анализ использования рабочего времени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ка принятия решения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поощрения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влия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кущий контроль в форме: защиты практических занятий.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3.3.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анализе и оценке качеств выполняемых работ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монстрация профессиональных и личностных качеств руководител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ение расчетов по всем основным экономическим показателям деятельности структурного подразд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Интерпретация результатов наблюдений за деятельностью обучающегося в процессе освоения профессионального модуля ,текущий контроль в форме защиты практических занятий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92"/>
        <w:gridCol w:w="23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  <w:tab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монстрация интереса к будущей профессии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3.</w:t>
              <w:tab/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бор и применение методов и способов решения профессиональных задач в области ремонта оборудов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эффективности и качества выполнения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ешение </w:t>
            </w:r>
            <w:r>
              <w:rPr>
                <w:sz w:val="26"/>
                <w:szCs w:val="26"/>
              </w:rPr>
              <w:t xml:space="preserve">стандартных и нестандартных профессиональных задач в области </w:t>
            </w:r>
            <w:r>
              <w:rPr>
                <w:bCs/>
                <w:sz w:val="26"/>
                <w:szCs w:val="26"/>
              </w:rPr>
              <w:t>ремонта оборудова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5.</w:t>
              <w:tab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ние различных источников информации, включая электронные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 6. </w:t>
              <w:tab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емонстрация навыков использования </w:t>
            </w:r>
            <w:r>
              <w:rPr>
                <w:sz w:val="26"/>
                <w:szCs w:val="26"/>
              </w:rPr>
              <w:t>информационно-коммуникационных технологии в профессиональной деятельност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  <w:tab/>
              <w:t>Брать на себя ответственность за работу членов команды (подопеч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ррекция результатов собственной работ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</wp:posOffset>
                </wp:positionH>
                <wp:positionV relativeFrom="page">
                  <wp:posOffset>802640</wp:posOffset>
                </wp:positionV>
                <wp:extent cx="7560310" cy="694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6"/>
                              <w:rPr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 достижения обучающимис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ичностных результатов проводится 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мка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26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троль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ценоч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цедур,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усмотренны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стоящей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грам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.65pt;mso-wrap-distance-left:0pt;mso-wrap-distance-right:0pt;mso-wrap-distance-top:0pt;mso-wrap-distance-bottom:0pt;margin-top:63.2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426"/>
                        <w:rPr>
                          <w:spacing w:val="1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ка достижения обучающимися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личностных результатов проводится в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мка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ind w:firstLine="426"/>
                        <w:rPr/>
                      </w:pPr>
                      <w:r>
                        <w:rPr>
                          <w:sz w:val="28"/>
                        </w:rPr>
                        <w:t>контроль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ценоч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цедур,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усмотренны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стоящей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грамм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186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 результа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еализаци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0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й специальности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ла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Экономически активный, предприимчивый, готовый к самозанят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68" w:leader="none"/>
                <w:tab w:val="left" w:pos="2235" w:leader="none"/>
                <w:tab w:val="left" w:pos="4174" w:leader="none"/>
                <w:tab w:val="left" w:pos="4568" w:leader="none"/>
                <w:tab w:val="left" w:pos="5724" w:leader="none"/>
                <w:tab w:val="left" w:pos="6822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4"/>
                <w:szCs w:val="24"/>
              </w:rPr>
              <w:t xml:space="preserve">достига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строительной отрас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арел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м богатствам России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я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 экологии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0"/>
              <w:tabs>
                <w:tab w:val="clear" w:pos="709"/>
                <w:tab w:val="left" w:pos="824" w:leader="none"/>
              </w:tabs>
              <w:spacing w:lineRule="auto" w:line="240" w:before="240" w:after="0"/>
              <w:ind w:left="0" w:right="0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м богатствам России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0"/>
              <w:tabs>
                <w:tab w:val="clear" w:pos="709"/>
                <w:tab w:val="left" w:pos="824" w:leader="none"/>
              </w:tabs>
              <w:spacing w:lineRule="auto" w:line="240" w:before="240" w:after="0"/>
              <w:ind w:left="0" w:right="0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24" w:leader="none"/>
              </w:tabs>
              <w:snapToGrid w:val="false"/>
              <w:spacing w:lineRule="auto" w:line="240" w:before="240" w:after="0"/>
              <w:ind w:left="0" w:right="0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я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 экологии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824" w:leader="none"/>
              </w:tabs>
              <w:suppressAutoHyphens w:val="false"/>
              <w:spacing w:lineRule="auto" w:line="240" w:before="0" w:after="0"/>
              <w:ind w:left="0" w:righ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20"/>
              <w:tabs>
                <w:tab w:val="clear" w:pos="709"/>
                <w:tab w:val="left" w:pos="824" w:leader="none"/>
              </w:tabs>
              <w:spacing w:lineRule="auto" w:line="240" w:before="240" w:after="0"/>
              <w:ind w:left="0" w:right="0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3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right="0" w:hanging="425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355"/>
      <w:jc w:val="both"/>
    </w:pPr>
    <w:rPr/>
  </w:style>
  <w:style w:type="paragraph" w:styleId="23">
    <w:name w:val="Стиль2"/>
    <w:basedOn w:val="Normal"/>
    <w:qFormat/>
    <w:pPr>
      <w:tabs>
        <w:tab w:val="clear" w:pos="709"/>
        <w:tab w:val="left" w:pos="708" w:leader="none"/>
      </w:tabs>
    </w:pPr>
    <w:rPr>
      <w:rFonts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s://znanium.com/catalog/product/1044004" TargetMode="External"/><Relationship Id="rId9" Type="http://schemas.openxmlformats.org/officeDocument/2006/relationships/hyperlink" Target="https://znanium.com/catalog/product/1141801" TargetMode="External"/><Relationship Id="rId10" Type="http://schemas.openxmlformats.org/officeDocument/2006/relationships/hyperlink" Target="https://znanium.com/catalog/product/1048495" TargetMode="External"/><Relationship Id="rId11" Type="http://schemas.openxmlformats.org/officeDocument/2006/relationships/hyperlink" Target="https://znanium.com/catalog/document?id=352826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8:00Z</dcterms:created>
  <dc:creator>Admin</dc:creator>
  <dc:description/>
  <cp:keywords/>
  <dc:language>en-US</dc:language>
  <cp:lastModifiedBy>Анна Худякова</cp:lastModifiedBy>
  <cp:lastPrinted>2022-03-25T15:18:00Z</cp:lastPrinted>
  <dcterms:modified xsi:type="dcterms:W3CDTF">2022-10-10T16:32:00Z</dcterms:modified>
  <cp:revision>56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